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bilflotta adatlap – Magánszemél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áíró Magánszemély adatai: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2016"/>
        <w:gridCol w:w="592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v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ánykori neve: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íme: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Postázási cím: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Telefonszá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 cím: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ületési hel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ületési dátum: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ig. szá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yja neve: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kcímkártya szá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óazonosító: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1276"/>
        <w:gridCol w:w="1134"/>
        <w:gridCol w:w="99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sználó nev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szá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lenlegi Szolgáltat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álasztott Tarif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bil Interne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áló Ján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db új szá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GB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áló Istvá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xxx-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látla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19" w:right="1417" w:gutter="0" w:header="1418" w:top="147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72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37:00Z</dcterms:created>
  <dc:creator>Laci</dc:creator>
  <dc:description/>
  <cp:keywords/>
  <dc:language>en-US</dc:language>
  <cp:lastModifiedBy>Balogweb</cp:lastModifiedBy>
  <cp:lastPrinted>2023-02-03T09:38:00Z</cp:lastPrinted>
  <dcterms:modified xsi:type="dcterms:W3CDTF">2023-02-03T08:39:00Z</dcterms:modified>
  <cp:revision>3</cp:revision>
  <dc:subject/>
  <dc:title>VONET Törzsvásárlói Klub</dc:title>
</cp:coreProperties>
</file>